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ный врач Т.П.Введенск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Сетка  занятий реабилитационной группы №3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2"/>
        <w:gridCol w:w="3886"/>
        <w:gridCol w:w="411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недели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  половина дн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ая половина дня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.16.3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с дидактическим материалом(величина, форма и т.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с дидактическим материалом,  (цвет, дидактические игрушки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6.30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ширение ориентировки в окружающем и развитие реч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вижений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 зале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6.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-9.5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со строительным материалом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.16.30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виж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ширение ориентировки в окружающем и развитие реч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-16.30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-9.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сширение ориентировки в окружающем и развитие реч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бот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с дидактическими игрушками и пособиям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кресень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развлечения, индивидуальная работа по сенсорик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ы развлечения,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работа по рисов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Сарший воспитатель  Зиганшина И.О.</w:t>
      </w: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Утверждаю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Главный врач Т.П.Введенская.</w:t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28"/>
          <w:szCs w:val="28"/>
        </w:rPr>
        <w:t xml:space="preserve">СЕТКА ЗАНЯТИЙ  СЕМЕЙНОЙ ГРУППЫ№7 «Рябинкины»  </w:t>
      </w:r>
      <w:r>
        <w:rPr>
          <w:b/>
          <w:sz w:val="40"/>
          <w:szCs w:val="40"/>
        </w:rPr>
        <w:t xml:space="preserve">          </w:t>
      </w:r>
    </w:p>
    <w:tbl>
      <w:tblPr>
        <w:tblW w:w="11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71"/>
        <w:gridCol w:w="4161"/>
        <w:gridCol w:w="45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половина дн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ая половина дня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ействий с предметами(застёжки, бусы, пуговицы и т.д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речи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9.00-9.15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ействий с предметами(тактильные ощущения-крупы,бумага,рисование пальцами и т.д.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ви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 речи( показ сюжетных игрушек,картинок и т.д)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.05-9-20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 действий с предметами(втулочки,пирамидки, коробочки, матрёшки и т.д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восприятия(развитие зрительных, слуховых анализаторов, знакомство с окружающей действительностью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восприятия(со строительным материалом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бот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ви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ействий с предметами(матрёшка, бочонок, коробка, вкладыши ит.д.)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 (игры развлечения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 (игры развлечения)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гласовано______________________</w:t>
      </w:r>
    </w:p>
    <w:p>
      <w:pPr>
        <w:pStyle w:val="Normal"/>
        <w:rPr/>
      </w:pPr>
      <w:r>
        <w:rPr/>
        <w:t>Старший воспитатель Зиганшина И.О.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тверждаю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ный врач Т.П.Введенск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Сетка  занятий реабилитационной группы №2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3"/>
        <w:gridCol w:w="3635"/>
        <w:gridCol w:w="368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недел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  половина д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ая половина дня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5-.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5-9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Расширение ориентировки в окружающем и  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Развитие реч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торник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 дви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нятия с дидактическим материало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Занятие со строительным материало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Конструиров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Расширение ориентировки в окружающем и  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етвер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5.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нятия с дидактическим материалом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витие движени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 в зале)16.10- 16.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ятниц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10-9.5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Расширение ориентировки в окружающем и  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10- 16.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уб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работа по лепке,рисов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нятия с дидактическим 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риалом ,пособиям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____________________________</w:t>
      </w:r>
    </w:p>
    <w:p>
      <w:pPr>
        <w:pStyle w:val="Normal"/>
        <w:rPr>
          <w:b/>
          <w:b/>
        </w:rPr>
      </w:pPr>
      <w:r>
        <w:rPr>
          <w:b/>
        </w:rPr>
        <w:t>Сарший воспитатель  Зиганшина И.О.</w:t>
      </w: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40"/>
          <w:szCs w:val="40"/>
        </w:rPr>
        <w:t xml:space="preserve">         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.</w:t>
      </w: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Утверждаю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Главный врач Т.П.Введенская.</w:t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28"/>
          <w:szCs w:val="28"/>
        </w:rPr>
        <w:t>СЕТКА ЗАНЯТИЙ  СЕМЕЙНОЙ ГРУППЫ№5  «Солнышк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комбинированная)  </w:t>
      </w:r>
      <w:r>
        <w:rPr>
          <w:b/>
          <w:sz w:val="40"/>
          <w:szCs w:val="40"/>
        </w:rPr>
        <w:t xml:space="preserve">          </w:t>
      </w:r>
    </w:p>
    <w:tbl>
      <w:tblPr>
        <w:tblW w:w="11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71"/>
        <w:gridCol w:w="4161"/>
        <w:gridCol w:w="45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половина дн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ая половина дня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действий с предметами(застёжки, бусы, пуговицы и т.д.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Занятия с дидактическим материалом.9коробочки,вкладыши,матрёшки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звитие движений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9.25-9.40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Совершенствования восприят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бусы,застёжки, дидактические игрушк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сширение ориентировки в окружающем и развитие реч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действий с предметам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колечки, пирамидки, втулочки и т.д.)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</w:rPr>
              <w:t>2.Занятия с дидактическим материалом(пирамидки,втулочки,грибочки, вкладыши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 речи( показ сюжетных игрушек,картинок и т.д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сширение ориентировки в окружающем и развитие речи(сюжетные игрушки,работа с картинками)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.05-9-20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Совершенствование восприятия,(со строительным материалом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Занятия  со строительным материалом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движе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речи(показ сюжетных игрушек  в различных местах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2.Расширение ориентировки в окружающем и развитие речи( показ предметов и действий с ними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бот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ршенствование восприятия(развитие тактилтных ощущений(крупа,бумага, ткани, рисование ладошками и пальчиками</w:t>
            </w:r>
            <w:r>
              <w:rPr/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 речи(звукоподражание,показ игрушек, расположенных в разных местах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 (игры развлечения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 (игры развлечения)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гласовано______________________Старший воспитатель Зиганшина И.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Утверждаю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Главный врач Т.П.Введенская.</w:t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28"/>
          <w:szCs w:val="28"/>
        </w:rPr>
        <w:t xml:space="preserve">СЕТКА ЗАНЯТИЙ  СЕМЕЙНОЙ ГРУППЫ№1 </w:t>
      </w:r>
      <w:r>
        <w:rPr>
          <w:b/>
          <w:sz w:val="36"/>
          <w:szCs w:val="36"/>
        </w:rPr>
        <w:t>«Белки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комбинированная)  </w:t>
      </w:r>
      <w:r>
        <w:rPr>
          <w:b/>
          <w:sz w:val="40"/>
          <w:szCs w:val="40"/>
        </w:rPr>
        <w:t xml:space="preserve">          </w:t>
      </w:r>
    </w:p>
    <w:tbl>
      <w:tblPr>
        <w:tblW w:w="1134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71"/>
        <w:gridCol w:w="4161"/>
        <w:gridCol w:w="45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и недел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ая половина дн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ая половина дня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 9.15-9.35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 Расширение ориентировки в окружающем и развитие речи(показ предметов с их назывнием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Совершенствования восприят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бусы,застёжки, дидактические игрушки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 Расширение ориентировки в окружающем и развитие речи( сюжетные игрушки,работа с картинным материалом)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звитие речи (показ сюжетных игрушек  в различных места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Занятия с дидактическим материалом(колечки,пирамидки,втулочк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Развитие действий с предметами(погремушки,колечки,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Занятия со строительным материалом(обыгрывание построек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Совершенствование восприятия(знакомство с кубиком, кирпичиком  шариком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Развитие движений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Занятия с дидактическим материалом(матрёшки,бочонки,коробочки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Совершенствование восприят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(развитие тактильных ощущений-крупа,бумага, ткани, рисование ладошками и пальчиками</w:t>
            </w:r>
            <w:r>
              <w:rPr/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движе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.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ое заня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9.15-9-35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Развитие речи(показ сюжетных игрушек  в различных местах и действиях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Расширение ориентировки в окружающем и развитие речи( показ предметов и действий с ними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ббот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45-9.40  15.45-16.30-(индивидуальные и подгрупповые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вершенствование восприятия(развитие тактильных ощущений(крупа бумага, ткани, рисование ладошками и пальчиками</w:t>
            </w:r>
            <w:r>
              <w:rPr/>
              <w:t>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витие речи(звукоподражание,показ игрушек, расположенных в разных местах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кресень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, игр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лечение, игры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гласовано______________________</w:t>
      </w:r>
    </w:p>
    <w:p>
      <w:pPr>
        <w:pStyle w:val="Normal"/>
        <w:rPr/>
      </w:pPr>
      <w:r>
        <w:rPr/>
        <w:t>Старший воспитатель Зиганшина И.О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426" w:right="140" w:gutter="0" w:header="0" w:top="14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d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a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25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e6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5</Pages>
  <Words>698</Words>
  <Characters>8112</Characters>
  <CharactersWithSpaces>8793</CharactersWithSpaces>
  <Paragraphs>17</Paragraphs>
  <Company>Люберецкий Дом Ребё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38:00Z</dcterms:created>
  <dc:creator>Ира</dc:creator>
  <dc:description/>
  <dc:language>en-US</dc:language>
  <cp:lastModifiedBy>ZiganshinaIO</cp:lastModifiedBy>
  <cp:lastPrinted>2019-02-18T15:26:00Z</cp:lastPrinted>
  <dcterms:modified xsi:type="dcterms:W3CDTF">2019-05-29T11:34:00Z</dcterms:modified>
  <cp:revision>4</cp:revision>
  <dc:subject/>
  <dc:title>          СЕТКА    ЗАНЯТИЙ      ГРУППА №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