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водная   сетка занятий Люберецкого дома ребёнка</w:t>
      </w:r>
      <w:r>
        <w:rPr>
          <w:sz w:val="20"/>
          <w:szCs w:val="20"/>
        </w:rPr>
        <w:t>.утверждаю_________________Т.П.Введенская</w:t>
      </w:r>
    </w:p>
    <w:tbl>
      <w:tblPr>
        <w:tblW w:w="1646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472"/>
        <w:gridCol w:w="2229"/>
        <w:gridCol w:w="2087"/>
        <w:gridCol w:w="2435"/>
        <w:gridCol w:w="2435"/>
        <w:gridCol w:w="2973"/>
      </w:tblGrid>
      <w:tr>
        <w:trPr>
          <w:trHeight w:val="61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групп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.Воскресен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(3-год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зыкальное.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азвитие реч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дви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исов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знавательн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узыкальное занятие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витие дви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п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азвитие движен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гры -развл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д. занятия по развитию  элем. мат. представлений, рисованию и лепке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группа.</w:t>
            </w:r>
          </w:p>
          <w:p>
            <w:pPr>
              <w:pStyle w:val="Normal"/>
              <w:rPr/>
            </w:pPr>
            <w:r>
              <w:rPr>
                <w:b/>
              </w:rPr>
              <w:t>(2-ой год)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зык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асширение ориентировки в окружающем  и развитие реч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дви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троительный матери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идактически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узыкальное занят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сширение ориентировки в окружающем и развитие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ж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идактически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сширение ориентировки в окружающем и развитие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–развле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сенсорике.развитию движений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групп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уровню развит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восприя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узыкальное занят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дви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тие действий с предме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дви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азвитие восприя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витие восприятия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Развитие движений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вос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узыкальное занят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гры    развл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сенсорике и предметной деятельности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группа.</w:t>
            </w:r>
          </w:p>
          <w:p>
            <w:pPr>
              <w:pStyle w:val="Normal"/>
              <w:rPr/>
            </w:pPr>
            <w:r>
              <w:rPr>
                <w:b/>
              </w:rPr>
              <w:t>(2-ой год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зыкальное зан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нятие с дидактическим материало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Расширение ориентировки в окружающем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тие движени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нятие с дидактическим материал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Расширение ориентировки в окружающе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дви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сширение ориентировки в окружающем и развитие реч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роитель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узыкальное занятие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дивидуальные занятия по рисо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дивидуальные занятия по сенсорике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 групп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-ой год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сширение ориентировки в окружающем и 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уз.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дви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троительный матери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идактически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узыкальное занятие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сширение ориентировки в окружающем и 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витие движений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идактически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асширение ориентировки в окружающем и развитие реч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Игры развлеч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 по рисованию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ике,развитию движений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7 группа</w:t>
            </w:r>
            <w:r>
              <w:rPr>
                <w:b/>
                <w:sz w:val="18"/>
                <w:szCs w:val="18"/>
              </w:rPr>
              <w:t xml:space="preserve"> (по уровню развития) огранич.возм.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действий с предме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тие реч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дви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азвитие действий с предметам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узыкальное зан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ос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тие движений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ействий с предме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узыкальное занятие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Индивиуальная работа по мелкой моторике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групп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м-1год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Развитие восприят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уз. восп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дви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азвитие действий с предметам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Развитие действий с предме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тие движений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уз.воспит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тие реч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азвитие дви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игры,индивидуальная работа по развит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жений и мелкой моторик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ший воспитатель Зиганшина И.О.</w:t>
      </w:r>
    </w:p>
    <w:sectPr>
      <w:type w:val="nextPage"/>
      <w:pgSz w:orient="landscape" w:w="16838" w:h="11906"/>
      <w:pgMar w:left="399" w:right="308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36:00Z</dcterms:created>
  <dc:creator>Ира</dc:creator>
  <dc:description/>
  <cp:keywords/>
  <dc:language>en-US</dc:language>
  <cp:lastModifiedBy>ZiganshinaIO</cp:lastModifiedBy>
  <cp:lastPrinted>2015-08-19T16:18:00Z</cp:lastPrinted>
  <dcterms:modified xsi:type="dcterms:W3CDTF">2016-02-01T07:25:00Z</dcterms:modified>
  <cp:revision>12</cp:revision>
  <dc:subject/>
  <dc:title>                              Сводная   сетка занятий Люберецкого дома ребёнка</dc:title>
</cp:coreProperties>
</file>